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783-1101/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31 июля 2024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993" w:hanging="0"/>
        <w:jc w:val="both"/>
        <w:rPr/>
      </w:pPr>
      <w:r>
        <w:rPr>
          <w:sz w:val="28"/>
          <w:szCs w:val="28"/>
        </w:rPr>
        <w:t xml:space="preserve">Серякова С.Н., * года рождения, уроженца *, </w:t>
        <w:br/>
        <w:t xml:space="preserve">*, зарегистрированного и проживающего по адресу: </w:t>
        <w:br/>
        <w:t>*,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17 июля 2024 года в 10 часов 15 минут Серяков С.Н. находясь в здании судебных участков №№1-3 мировых судей Советского судебного района Ханты-Мансийского автономного округа - Югры, расположенному по адресу: *, находясь в коридоре нарушал установленные правила поведения граждан, громко разговаривал, выражался нецензурной бранью.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то есть совершил административное правонарушение, предусмотренное ч. 2 </w:t>
        <w:br/>
        <w:t>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Серяков С.Н.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Серякова С.Н.</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sz w:val="28"/>
          <w:szCs w:val="28"/>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w:t>
      </w:r>
    </w:p>
    <w:p>
      <w:pPr>
        <w:pStyle w:val="Normal"/>
        <w:autoSpaceDE w:val="false"/>
        <w:ind w:firstLine="708"/>
        <w:jc w:val="both"/>
        <w:rPr/>
      </w:pPr>
      <w:r>
        <w:rPr>
          <w:sz w:val="28"/>
          <w:szCs w:val="28"/>
        </w:rPr>
        <w:t>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pPr>
      <w:r>
        <w:rPr>
          <w:sz w:val="28"/>
          <w:szCs w:val="28"/>
        </w:rPr>
        <w:t>Событие административного правонарушения и вина Серякова С.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170 от 17 июля </w:t>
        <w:br/>
        <w:t xml:space="preserve">2024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17 июля 2024 года в 10 часов 15 минут Серяков С.Н. находясь в здании судебных участков №№1-3 мировых судей Советского судебного района Ханты-Мансийского автономного округа - Югры, расположенному по адресу: *, находясь в коридоре нарушал установленные правила поведения граждан, громко разговаривал, выражался нецензурной бранью.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вину в совершении правонарушения Серяков С.Н. признал, о чем внес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Серякову С.Н. разъяснены;</w:t>
      </w:r>
    </w:p>
    <w:p>
      <w:pPr>
        <w:pStyle w:val="Normal"/>
        <w:autoSpaceDE w:val="false"/>
        <w:ind w:firstLine="567"/>
        <w:jc w:val="both"/>
        <w:rPr>
          <w:sz w:val="28"/>
          <w:szCs w:val="28"/>
        </w:rPr>
      </w:pPr>
      <w:r>
        <w:rPr>
          <w:sz w:val="28"/>
          <w:szCs w:val="28"/>
        </w:rPr>
        <w:t>-</w:t>
        <w:tab/>
        <w:t>рапортом младшего судебного пристава по ОУПДС ОСП по Советскому району о выявлении административного правонарушения от 17 июля 2024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Серякова С.Н.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Серякову С.Н.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Серякова С.Н. виновной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7832417129.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4-003923-5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